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rFonts w:ascii="Arial" w:hAnsi="Arial" w:cs="Arial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67640</wp:posOffset>
            </wp:positionV>
            <wp:extent cx="92392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8"/>
          <w:szCs w:val="28"/>
        </w:rPr>
        <w:t>АВТОНОМНАЯ    НЕКОММЕРЧЕСКАЯ   ОРГАНИЗ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«УЧЕБНО-КОНСУЛЬТАЦИОННЫЙ  ЦЕНТР  «АКТИВ»</w:t>
      </w:r>
      <w:r>
        <w:rPr>
          <w:sz w:val="32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rPr>
          <w:rFonts w:ascii="Times New Roman CYR" w:hAnsi="Times New Roman CYR" w:cs="Times New Roman CYR"/>
          <w:sz w:val="48"/>
        </w:rPr>
      </w:pPr>
      <w:r>
        <w:rPr>
          <w:rFonts w:cs="Times New Roman CYR" w:ascii="Times New Roman CYR" w:hAnsi="Times New Roman CYR"/>
          <w:sz w:val="4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Утверждено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Заместитель генерального директора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по учебной работе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30 августа 2014 года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Бабченко Т.Н.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b/>
          <w:b/>
          <w:sz w:val="40"/>
        </w:rPr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Дополнительная  профессиональная программа повышения квалификации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«Актуальные проблемы нормативного регулирования бухгалтерского учета и налогообложения на производственных предприятиях»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Style w:val="InternetLink"/>
          <w:b/>
          <w:color w:val="000000"/>
          <w:u w:val="none"/>
        </w:rPr>
        <w:t xml:space="preserve">  </w:t>
      </w:r>
      <w:r>
        <w:rPr>
          <w:rStyle w:val="InternetLink"/>
          <w:b/>
          <w:color w:val="000000"/>
          <w:u w:val="none"/>
        </w:rPr>
        <w:t xml:space="preserve">Данная дополнительная профессиональная программа повышения квалификации главных бухгалтеров и аудиторов </w:t>
      </w:r>
      <w:r>
        <w:rPr>
          <w:b w:val="false"/>
        </w:rPr>
        <w:t>««Актуальные проблемы нормативного регулирования бухгалтерского учета и налогообложения на производственных предприятиях» содержит учебный план, календарный учебный график, рабоч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бный план определяет перечень, трудоемкость, последовательность вопросов  курса. </w:t>
      </w:r>
    </w:p>
    <w:p>
      <w:pPr>
        <w:pStyle w:val="22"/>
        <w:spacing w:lineRule="auto" w:line="240"/>
        <w:rPr/>
      </w:pPr>
      <w:r>
        <w:rPr/>
        <w:t>При подготовке слушателей на аудиторных занятиях основное внимание уделяется организации бухгалтерского учета на производственных предприятиях в областях учета запасов, себестоимости продукции, работ, услуг,  налогообложения, а также аудита. На занятиях  разбираются и анализируются  сложные хозяйственные ситуации, приводящие к налоговым рискам.</w:t>
      </w:r>
    </w:p>
    <w:p>
      <w:pPr>
        <w:pStyle w:val="Normal"/>
        <w:ind w:firstLine="540"/>
        <w:jc w:val="both"/>
        <w:rPr/>
      </w:pPr>
      <w:r>
        <w:rPr/>
        <w:t>В зависимости от изменений, вносимых в нормативные акты, программа в установленном порядке может быть дополнена и изменена.</w:t>
      </w:r>
    </w:p>
    <w:p>
      <w:pPr>
        <w:pStyle w:val="Normal"/>
        <w:ind w:firstLine="539"/>
        <w:jc w:val="both"/>
        <w:rPr/>
      </w:pPr>
      <w:r>
        <w:rPr/>
        <w:t xml:space="preserve">Рабочая программа включает 6 тем, посвященных бухгалтерскому учету и  налогообложению в РФ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рмативный срок выполнения программы – 80 аудиторных академических часов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Дополнительная профеСсиональная </w:t>
      </w:r>
      <w:r>
        <w:rPr>
          <w:caps/>
          <w:sz w:val="28"/>
          <w:szCs w:val="28"/>
        </w:rPr>
        <w:t>Программа</w:t>
      </w:r>
      <w:r>
        <w:rPr>
          <w:caps/>
          <w:sz w:val="28"/>
          <w:szCs w:val="28"/>
          <w:lang w:val="ru-RU"/>
        </w:rPr>
        <w:t xml:space="preserve"> повышения квалификации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туальные проблемы нормативного регулирования бухгалтерского учета и налогообложения на производственных предприятиях»</w:t>
      </w:r>
    </w:p>
    <w:p>
      <w:pPr>
        <w:pStyle w:val="Authors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Цель программы</w:t>
      </w:r>
      <w:r>
        <w:rPr>
          <w:color w:val="000000"/>
          <w:sz w:val="22"/>
          <w:szCs w:val="22"/>
        </w:rPr>
        <w:t xml:space="preserve"> - раскрыть современные способы учета на производстве, а также сложные вопросы бухгалтерского и налогового учета, встречающиеся при аудиторской проверке бухгалтерской (финансовой) отчетности производственных предприятий. Программа курса также  затрагивает вопросы управленческого учета и других смежных дисциплин. </w:t>
      </w:r>
    </w:p>
    <w:p>
      <w:pPr>
        <w:pStyle w:val="Doctopic"/>
        <w:spacing w:before="0" w:after="0"/>
        <w:ind w:firstLine="3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 обучения - обеспечить следующие компетенции: </w:t>
      </w:r>
    </w:p>
    <w:p>
      <w:pPr>
        <w:pStyle w:val="Normal"/>
        <w:spacing w:lineRule="auto" w:line="252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бокое и детальное знание правил бухгалтерского учета затрат и налогообложения на производственных предприятиях. Практические навыки ведения бухгалтерского учета затрат  на производственных предприятиях. </w:t>
      </w:r>
    </w:p>
    <w:p>
      <w:pPr>
        <w:pStyle w:val="Normal"/>
        <w:jc w:val="both"/>
        <w:rPr/>
      </w:pPr>
      <w:r>
        <w:rPr>
          <w:b/>
          <w:bCs/>
        </w:rPr>
        <w:t>Категория слушателей:</w:t>
      </w:r>
      <w:r>
        <w:rPr/>
        <w:t xml:space="preserve">  руководители финансово-хозяйственных служб, главные бухгалтера их заместители, аудиторы</w:t>
      </w:r>
    </w:p>
    <w:p>
      <w:pPr>
        <w:pStyle w:val="Normal"/>
        <w:rPr/>
      </w:pPr>
      <w:r>
        <w:rPr>
          <w:b/>
          <w:bCs/>
        </w:rPr>
        <w:t>Срок обучения:</w:t>
      </w:r>
      <w:r>
        <w:rPr/>
        <w:t xml:space="preserve"> 80 академических часов / 1 месяц</w:t>
      </w:r>
    </w:p>
    <w:p>
      <w:pPr>
        <w:pStyle w:val="Normal"/>
        <w:rPr/>
      </w:pPr>
      <w:r>
        <w:rPr>
          <w:b/>
          <w:bCs/>
        </w:rPr>
        <w:t>Режим занятий:</w:t>
      </w:r>
      <w:r>
        <w:rPr/>
        <w:t xml:space="preserve"> 4 академических часа в день / 4 раза в неделю</w:t>
      </w:r>
    </w:p>
    <w:p>
      <w:pPr>
        <w:pStyle w:val="Normal"/>
        <w:rPr/>
      </w:pPr>
      <w:r>
        <w:rPr>
          <w:b/>
          <w:bCs/>
        </w:rPr>
        <w:t>Форма обучения:</w:t>
      </w:r>
      <w:r>
        <w:rPr/>
        <w:t xml:space="preserve"> очна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ой профессиональной программ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ктуальные проблемы нормативного регулирования бухгалтерского учета и налогообложения на производственных предприят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1080"/>
        <w:gridCol w:w="1440"/>
        <w:gridCol w:w="1260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ухгалтерского учета на производственном предприяти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затрат на производство и калькулирование себестоимости проду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т отдельных операций в процессе формирования себестоимости производственной проду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и налогообложение отдельных видов затра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обенности аудита (бухгалтерской) (финансовой) отчетности производственных пред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контроля - экзам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Компетенция.</w:t>
      </w:r>
      <w:r>
        <w:rPr>
          <w:b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Результат обучения. </w:t>
      </w:r>
    </w:p>
    <w:p>
      <w:pPr>
        <w:pStyle w:val="Normal"/>
        <w:spacing w:lineRule="auto" w:line="252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убокое и детальное знание правил бухгалтерского учета затрат и налогообложения на производственных предприятиях. Практические навыки ведения бухгалтерского учета затрат  на производственных предприятиях. </w:t>
      </w:r>
    </w:p>
    <w:p>
      <w:pPr>
        <w:pStyle w:val="Normal"/>
        <w:spacing w:lineRule="auto" w:line="252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Heading2"/>
        <w:rPr>
          <w:szCs w:val="28"/>
        </w:rPr>
      </w:pPr>
      <w:r>
        <w:rPr>
          <w:szCs w:val="28"/>
        </w:rPr>
        <w:t>по дополнительной профессиональной программ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проблемы нормативного регулирования бухгалтерского учета и налогообложения на производственных предпри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480"/>
        <w:gridCol w:w="1418"/>
        <w:gridCol w:w="1701"/>
      </w:tblGrid>
      <w:tr>
        <w:trPr>
          <w:trHeight w:val="90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Календарный месяц, в котором проводится обучение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Дни освое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00" w:before="28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1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5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5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5</w:t>
            </w:r>
          </w:p>
          <w:p>
            <w:pPr>
              <w:pStyle w:val="Style12"/>
              <w:spacing w:lineRule="atLeast" w:line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Iauiue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0" w:after="0"/>
              <w:jc w:val="center"/>
              <w:rPr/>
            </w:pPr>
            <w:r>
              <w:rPr/>
              <w:t>Тема 6</w:t>
            </w:r>
          </w:p>
          <w:p>
            <w:pPr>
              <w:pStyle w:val="Iauiue"/>
              <w:spacing w:before="0" w:after="0"/>
              <w:jc w:val="center"/>
              <w:rPr/>
            </w:pPr>
            <w:r>
              <w:rPr/>
              <w:t>Тема 6</w:t>
            </w:r>
          </w:p>
          <w:p>
            <w:pPr>
              <w:pStyle w:val="Iauiue"/>
              <w:spacing w:before="0" w:after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Doctopic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Doctopic"/>
        <w:spacing w:before="0" w:after="0"/>
        <w:ind w:firstLine="3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octopic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octopi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topi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topi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topi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topi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topi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topi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«Актуальные проблемы нормативного регулирования бухгалтерского учета и налогообложения на производственных предприят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topic"/>
        <w:spacing w:before="0" w:after="0"/>
        <w:rPr>
          <w:color w:val="000000"/>
        </w:rPr>
      </w:pPr>
      <w:r>
        <w:rPr>
          <w:color w:val="000000"/>
        </w:rPr>
        <w:t>Тема 1. Организация учета на производственном предприят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ормативное регулирование бухгалтерского и налогового учета на производственных предприятиях.  Отраслевые методические рекомендации по учету себестоимости продук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дачи бухгалтерского учета на производственных предприятиях. Построение учетной политики в зависимости от миссии производственного предприят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ухгалтерская и налоговая учетная политика организации в области себестоимости и материально-производственных запасов.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2. Учет затрат на производство и калькулирование себестоимости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бестоимость продукции как основной объект управленческого уче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себестоимости (неполная, цеховая, производственная, полная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тоды формирования себестоимости производственной продукции в зависимости от способа включения в нее затрат. Учет по полным фактическим затратам. Учет по ограниченной себестоимости (директ костинг). Нормативный метод формирования себестоимости (стандарт-кост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етоды формирования себестоимости в зависимости от объекта калькулирования (нормативный, попроцессный, попредельный, позаказный) и сфера их практического примен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ление затрат на прямые и косвенные в бухгалтерском и налоговом учет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рганизация бухгалтерского и налогового учета затрат в зависимости от используемых в организации методов формирования и калькулирования себестоимо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косвенных (общепроизводственных и общехозяйственных) расходов между видами продукции, выбор оптимальной базы распределения.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ема 3. Учет отдельных операций в процессе формирования себестоимости производственной 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незавершенного производства в бухгалтерском и налоговом учет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учета готовой продукции в бухгалтерском и налоговом учете. Особенности учета готовой продукции по нормативной (плановой) себестоимо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возвратных отходов, технологических потерь, естественной убыл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потерь от простоев, недостач, порчи продукции, истечения срока годно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ет брака в производстве. Разновидности брака. Документирование и отражение в бухгалтерском учете различных видов брака. Налогообложение потерь от брака. Учет пересортицы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оздание резервов предстоящих расходов, в том числе на гарантийный ремонт и обслуживани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обенности учета тары (одноразовой и многооборотной) и упаковки на производственных предприятиях.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4. Учет материально-производственных запас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ет и документальное оформление поступающих в организацию материалов. Требования к оформлению товарно-сопроводительной документации при различных способах доставк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чет транспортно-заготовительных расходов. Приемка товарно-материальных ценностей, имеющих расхождения по количеству и качеств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документооборота по движению материально-производственных зап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учета списание сырья и материалов в производств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ение сохранности материально-производственных зап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резервов под снижение стоимости материально-производственных запасов.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5. Учет и налогообложение отдельных видов затра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собенности учета и налогообложения расходов на продажу, в том числе на рекламу производимой продук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расходов на приобретение специальной оснастки, специальной и форменной одежды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ет расходов обслуживающих производств и хозяйств и их включение в себестоимость производимой продук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учета транспортных расход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учета расходов по аренде, лизингу и коммунальным платежа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и налогообложение представительских расходов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собенности учета расходов по кредитам и займам, по обязательному и добровольному страхованию на производственных предприятия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учета и налогообложения расходов на ремонт и модернизацию основных средств. 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ема 6. Особенности аудита (бухгалтерской) (финансовой) отчетности производственных предприят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нимание деятельности производственных предприятий при аудите их бухгалтерской (финансовой) отчетно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ценка рисков существенного искажения финансовой отчетности при аудите финансовой отчетности производственных предприятий. Оценка системы внутреннего контрол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смотрение существенности отдельных сальдо счетов, групп однотипных операций и случаев раскрытия информации в бухгалтерской (финансовой) отчетности производственных предприят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ость отдельных видов аудиторских доказательств и аудиторских процедур при аудите бухгалтерской (финансовой) отчетности производственных предприятий.</w:t>
      </w:r>
    </w:p>
    <w:p>
      <w:pPr>
        <w:pStyle w:val="Normal"/>
        <w:ind w:right="589" w:hanging="0"/>
        <w:jc w:val="both"/>
        <w:rPr/>
      </w:pPr>
      <w:r>
        <w:rPr/>
        <w:t xml:space="preserve"> </w:t>
      </w:r>
    </w:p>
    <w:p>
      <w:pPr>
        <w:pStyle w:val="Normal"/>
        <w:ind w:right="58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/>
        <w:t>Закон РФ «О бухгалтерском учете» № 402-ФЗ в редакции от 04.11.2014;</w:t>
      </w:r>
    </w:p>
    <w:p>
      <w:pPr>
        <w:pStyle w:val="Normal"/>
        <w:jc w:val="both"/>
        <w:rPr/>
      </w:pPr>
      <w:r>
        <w:rPr/>
        <w:t>Положение по бухгалтерскому учету ПБУ 10/99 «Учет расходов» приказ МФ РФ № 33н от 06.05.1999  с изменениями и дополнениями;</w:t>
      </w:r>
    </w:p>
    <w:p>
      <w:pPr>
        <w:pStyle w:val="Normal"/>
        <w:rPr/>
      </w:pPr>
      <w:r>
        <w:rPr/>
        <w:t>Положение о ведении бухгалтерского учета и составлении бухгалтерской отчетности в РФ приказ МФ РФ № 34н  с изменениями и дополнениями;</w:t>
      </w:r>
    </w:p>
    <w:p>
      <w:pPr>
        <w:pStyle w:val="Normal"/>
        <w:rPr/>
      </w:pPr>
      <w:r>
        <w:rPr/>
        <w:t>Налоговый кодекс РФ;</w:t>
      </w:r>
    </w:p>
    <w:p>
      <w:pPr>
        <w:pStyle w:val="Normal"/>
        <w:jc w:val="both"/>
        <w:rPr/>
      </w:pPr>
      <w:r>
        <w:rPr/>
        <w:t>Закон РФ «Об аудиторской деятельности» № 307-ФЗ в редакции от 04.03.2014г с изменениями и дополнениям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b/>
      <w:bCs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54" w:before="240" w:after="0"/>
      <w:jc w:val="both"/>
      <w:outlineLvl w:val="1"/>
    </w:pPr>
    <w:rPr>
      <w:b/>
      <w:bCs/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topic">
    <w:name w:val="doctopic"/>
    <w:basedOn w:val="Normal"/>
    <w:qFormat/>
    <w:pPr>
      <w:spacing w:before="280" w:after="280"/>
    </w:pPr>
    <w:rPr>
      <w:b/>
      <w:bCs/>
      <w:color w:val="124171"/>
      <w:sz w:val="22"/>
      <w:szCs w:val="22"/>
    </w:rPr>
  </w:style>
  <w:style w:type="paragraph" w:styleId="Authors">
    <w:name w:val="authors"/>
    <w:basedOn w:val="Normal"/>
    <w:qFormat/>
    <w:pPr>
      <w:spacing w:before="280" w:after="280"/>
    </w:pPr>
    <w:rPr>
      <w:b/>
      <w:bCs/>
      <w:color w:val="000000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2">
    <w:name w:val="глав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6:00Z</dcterms:created>
  <dc:creator>Auditor</dc:creator>
  <dc:description/>
  <cp:keywords/>
  <dc:language>en-US</dc:language>
  <cp:lastModifiedBy>User</cp:lastModifiedBy>
  <dcterms:modified xsi:type="dcterms:W3CDTF">2015-01-25T06:05:00Z</dcterms:modified>
  <cp:revision>13</cp:revision>
  <dc:subject/>
  <dc:title>ПРОГРАММА</dc:title>
</cp:coreProperties>
</file>