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2392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АВТОНОМНАЯ    НЕКОММЕРЧЕСКАЯ   ОРГАНИЗ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«УЧЕБНО-КОНСУЛЬТАЦИОННЫЙ  ЦЕНТР  «АКТИВ»</w:t>
      </w:r>
      <w:r>
        <w:rPr>
          <w:sz w:val="32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rPr>
          <w:rFonts w:ascii="Times New Roman CYR" w:hAnsi="Times New Roman CYR" w:cs="Times New Roman CYR"/>
          <w:sz w:val="48"/>
        </w:rPr>
      </w:pPr>
      <w:r>
        <w:rPr>
          <w:rFonts w:cs="Times New Roman CYR" w:ascii="Times New Roman CYR" w:hAnsi="Times New Roman CYR"/>
          <w:sz w:val="4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Style w:val="InternetLink"/>
        </w:rPr>
      </w:pPr>
      <w:r>
        <w:rPr>
          <w:rStyle w:val="InternetLink"/>
        </w:rPr>
        <w:t xml:space="preserve">  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Утверждено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Заместитель генерального директора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о учебной работе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30 августа 2014 года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Бабченко Т.Н.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sz w:val="40"/>
        </w:rPr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40"/>
          <w:szCs w:val="40"/>
          <w:u w:val="none"/>
        </w:rPr>
      </w:pPr>
      <w:r>
        <w:rPr>
          <w:rStyle w:val="InternetLink"/>
          <w:b/>
          <w:color w:val="000000"/>
          <w:sz w:val="40"/>
          <w:szCs w:val="40"/>
          <w:u w:val="none"/>
        </w:rPr>
        <w:t>Дополнительная профессиональная программа</w:t>
      </w:r>
    </w:p>
    <w:p>
      <w:pPr>
        <w:pStyle w:val="Heading1"/>
        <w:rPr/>
      </w:pPr>
      <w:r>
        <w:rPr>
          <w:rStyle w:val="InternetLink"/>
          <w:b/>
          <w:bCs/>
          <w:color w:val="000000"/>
          <w:sz w:val="40"/>
          <w:szCs w:val="40"/>
          <w:u w:val="none"/>
        </w:rPr>
        <w:t>«</w:t>
      </w:r>
      <w:r>
        <w:rPr>
          <w:sz w:val="40"/>
          <w:szCs w:val="40"/>
        </w:rPr>
        <w:t>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</w:t>
      </w:r>
    </w:p>
    <w:p>
      <w:pPr>
        <w:pStyle w:val="Normal"/>
        <w:jc w:val="center"/>
        <w:rPr>
          <w:rStyle w:val="InternetLink"/>
          <w:color w:val="000000"/>
          <w:sz w:val="32"/>
          <w:szCs w:val="32"/>
        </w:rPr>
      </w:pPr>
      <w:r>
        <w:rPr>
          <w:rStyle w:val="InternetLink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Содержание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Аннотация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2.Учебный план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3.Календарный план график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4.Рабочая программ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г.Москва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Аннотация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InternetLink"/>
          <w:b/>
          <w:color w:val="000000"/>
          <w:u w:val="none"/>
        </w:rPr>
        <w:t>Данная образовательная программа</w:t>
      </w:r>
      <w:r>
        <w:rPr>
          <w:rStyle w:val="InternetLink"/>
          <w:b/>
          <w:u w:val="none"/>
        </w:rPr>
        <w:t xml:space="preserve"> </w:t>
      </w:r>
      <w:r>
        <w:rPr>
          <w:b w:val="false"/>
        </w:rPr>
        <w:t>дополнительного профессионального образования по программе: «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  содержит учебный план, календарный учебный график, рабоч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 определяет перечень, трудоемкость, последовательность вопросов  курса. Учебные занятия проводятся  по мере комплектования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 программы – повышение квалификации аудиторов и профессиональных бухгалтеров при осуществлении аудита финансовой отчетности. 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Дополнительная профессиональная программа</w:t>
      </w:r>
    </w:p>
    <w:p>
      <w:pPr>
        <w:pStyle w:val="Heading1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- изучить новые законодательные и (или) иные нормативные правовые акты, регулирующие имущественные отношения, налогообложение, бухгалтерский учет, в Российской Федерации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ланируемые результаты обучения- обеспечить следующие компетенции: 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Глубокие знания и понимание изученных актов, регулирующих имущественные отношения, налогообложение, бухгалтерский учет, финансы организаций в РФ. Изучение новых международных стандартов. Понимание того, каким образом изученные акты должны быть учтены при проведении аудита бухгалтерской отчетности.</w:t>
      </w:r>
    </w:p>
    <w:p>
      <w:pPr>
        <w:pStyle w:val="Normal"/>
        <w:jc w:val="both"/>
        <w:rPr/>
      </w:pPr>
      <w:r>
        <w:rPr>
          <w:b/>
        </w:rPr>
        <w:t>Продолжительность занятий</w:t>
      </w:r>
      <w:r>
        <w:rPr/>
        <w:t xml:space="preserve"> - 40 академических часов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>
          <w:b/>
          <w:bCs/>
        </w:rPr>
        <w:t>Категория слушателей:</w:t>
      </w:r>
      <w:r>
        <w:rPr/>
        <w:t xml:space="preserve">  руководители финансово-хозяйственных служб, главные бухгалтера, аудиторы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обучения:</w:t>
      </w:r>
      <w:r>
        <w:rPr/>
        <w:t xml:space="preserve"> 40 академических часов/5 день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Режим занятий:</w:t>
      </w:r>
      <w:r>
        <w:rPr/>
        <w:t xml:space="preserve"> с 10.00 до 16.45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Форма обучения:</w:t>
      </w:r>
      <w:r>
        <w:rPr/>
        <w:t xml:space="preserve"> 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4"/>
        <w:gridCol w:w="1106"/>
        <w:gridCol w:w="1260"/>
        <w:gridCol w:w="1424"/>
        <w:gridCol w:w="1708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2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08" w:type="dxa"/>
            <w:tcBorders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 нормативно-правовом регулировании имущественных отношений  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нормативно-правовом регулировании налогообложения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Cs w:val="24"/>
              </w:rPr>
              <w:t xml:space="preserve">Новое в нормативно-правовом регулировании бухгалтерского уче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е в нормативно-правовом регулировании отношений, связанных с финансами организац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ые международные стандарты финансовой отчет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32" w:leader="none"/>
              </w:tabs>
              <w:spacing w:before="0" w:after="0"/>
              <w:ind w:left="-36"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нтроль полученных знаний в форме опро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я. Результат обучения.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Глубокие знания и понимание изученных актов, регулирующих имущественные отношения, налогообложение, бухгалтерский учет, финансы организаций в РФ. Изучение новых международных стандартов. Понимание того, каким образом изученные акты должны быть учтены при проведении аудита бухгалтерской (финансовой) отчетности.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алендарный учебный график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й профессиональной 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ау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«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</w:t>
      </w:r>
    </w:p>
    <w:p>
      <w:pPr>
        <w:pStyle w:val="Normal"/>
        <w:spacing w:lineRule="auto" w:line="252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6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Календарный месяц, в котором проводится обучение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 xml:space="preserve">Даты занят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 xml:space="preserve">Раздел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Январь-февраль  201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 xml:space="preserve">29.01 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05.02   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           </w:t>
            </w:r>
            <w:r>
              <w:rPr/>
              <w:t>12.02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           </w:t>
            </w:r>
            <w:r>
              <w:rPr/>
              <w:t>19.02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26.0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rPr/>
            </w:pPr>
            <w:r>
              <w:rPr/>
              <w:t xml:space="preserve">    </w:t>
            </w:r>
            <w:r>
              <w:rPr/>
              <w:t>Раздел 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rPr/>
            </w:pPr>
            <w:r>
              <w:rPr/>
              <w:t xml:space="preserve">    </w:t>
            </w:r>
            <w:r>
              <w:rPr/>
              <w:t>Раздел  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Раздел 5, экзаме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Рабочая программа повышения квалификации «Новое в нормативно-правовом регулировании имущественных отношений, бухгалтерского учета, налогообложения, финансов. Новые международные стандарты финансовой отчетности»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овое в нормативно-правовом регулировании имущественных отношен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/>
      </w:pPr>
      <w:r>
        <w:rPr/>
        <w:t>Тема 1. Общая характеристика состояния имущественных отношений. Действующие нормативные акты.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современного состояния правового регулирования предмета изучаемого акта, регулирующего имущественные отношения в РФ. Причины и цели принятия изучаемого акта. Концепция  изучаемого акта. Круг лиц, на которых распространяется действие изучаемого акта. Место изучаемого акта в общей системе нормативных правовых актов данной отрасли права. Содержание изучаемого акта, его новеллы в сравнении с ранее действовавшим актом в отношении того же предмета. Порядок вступления в силу изучаемого акта и переходные положения.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ема 2 </w:t>
      </w:r>
      <w:r>
        <w:rPr>
          <w:szCs w:val="24"/>
        </w:rPr>
        <w:t>Актуальные проблемы правового регулирования предпринимательской   деятельности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ледствия принятия изучаемого акта для аудируемых лиц. Влияние принятия изучаемого акта на проведение аудита бухгалтерской (финансовой) отче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овое в нормативно-правовом регулировании </w:t>
      </w:r>
      <w:r>
        <w:rPr>
          <w:b/>
          <w:sz w:val="28"/>
          <w:szCs w:val="28"/>
        </w:rPr>
        <w:t>налогообложения юридических и физических лиц»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/>
      </w:pPr>
      <w:r>
        <w:rPr/>
        <w:t>Тема 3. Налогообложение юридических и физических лиц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современного состояния правового регулирования предмета изучаемого акта, регулирующего налогообложение юридических и физических лиц в РФ. Причины и цели принятия налогового кодекса РФ и изменений в него. Концепция  изучаемого акта. Круг лиц, на которых распространяется действие изучаемого акта. Место изучаемого акта в общей системе нормативных правовых актов по налогообложению. Содержание изучаемого акта, его новеллы в сравнении с ранее действовавшим актом в отношении того же предмета. Порядок вступления в силу изменений в Налоговый Кодекс РФ  и переходные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Тема 4 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/>
        <w:t>Налоговые правонарушения и ответственность налогоплательщика.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принятия изучаемого акта для аудируемых лиц. Регламентация налоговых правонарушений. Влияние принятия изучаемого акта на проведение аудита бухгалтерской (финансовой) отчет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Раздел 3 «Новое в нормативно-правовом регулировании бухгалтерского учета»</w:t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52" w:leader="none"/>
        </w:tabs>
        <w:spacing w:before="0" w:after="0"/>
        <w:jc w:val="both"/>
        <w:rPr/>
      </w:pPr>
      <w:r>
        <w:rPr/>
        <w:t>Тема 5. Новое в бухгалтерском уч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овременного состояния правового регулирования предмета изучаемого акта по бухгалтерскому учету. Причины и цели принятия изучаемого акта. Концепция  изучаемого акта. Круг лиц, на которых распространяется действие изучаемого акта. Место изучаемого акта в общей системе нормативных правовых актов по бухгалтерскому учету. Содержание изучаемого акта, его новеллы в сравнении с ранее действовавшим актом в отношении того же предмета.</w:t>
      </w:r>
    </w:p>
    <w:p>
      <w:pPr>
        <w:pStyle w:val="Normal"/>
        <w:jc w:val="both"/>
        <w:rPr/>
      </w:pPr>
      <w:r>
        <w:rPr/>
        <w:t>Тема 6.Бухгалтерская отче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, содержание бухгалтерской (финансовой) отчетности. Изменения в нормативные документы, регулирующие порядок составления бухгалтерской отчетности.</w:t>
      </w:r>
    </w:p>
    <w:p>
      <w:pPr>
        <w:pStyle w:val="Normal"/>
        <w:jc w:val="both"/>
        <w:rPr/>
      </w:pPr>
      <w:r>
        <w:rPr/>
        <w:t>Тема 7 Сопоставление  РСБУ с МСФ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оставление изучаемого акта с Международными стандартами финансов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Раздел 5 «Новые международные стандарты финансовой отчетности»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w:tab/>
      </w:r>
    </w:p>
    <w:p>
      <w:pPr>
        <w:pStyle w:val="NormalWeb"/>
        <w:tabs>
          <w:tab w:val="clear" w:pos="708"/>
          <w:tab w:val="left" w:pos="72" w:leader="none"/>
        </w:tabs>
        <w:spacing w:before="0" w:after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ма 8. Новые стандарты МСФО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 и цели принятия изучаемого стандарта (разъяснения). Концепция изучаемого стандарта (разъяснения). Место изучаемого стандарта (разъяснения) в общей системе МСФО. Содержание изучаемого стандарта (разъяснения), его новеллы в сравнении с ранее действовавшим стандартом (разъяснением) в отношении того же предмета. Порядок вступления в силу изучаемого стандарта (разъяснения) и переходные положения. 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Тема 9.Сопоставление изучаемого стандарта (разъяснения) с  действующими РСБУ.</w:t>
      </w:r>
    </w:p>
    <w:p>
      <w:pPr>
        <w:pStyle w:val="Normal"/>
        <w:spacing w:lineRule="auto" w:line="252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изучаемого стандарта (разъяснения) с нормативными правовыми актами в области бухгалтерского учета, действующими в Российской Федерации. Последствия принятия изучаемого стандарта (разъяснения) для аудируемых лиц. Влияние принятия изучаемого стандарта (разъяснения) на проведение аудиторских процед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кий кодекс РФ </w:t>
      </w:r>
    </w:p>
    <w:p>
      <w:pPr>
        <w:pStyle w:val="Normal"/>
        <w:rPr/>
      </w:pPr>
      <w:r>
        <w:rPr/>
        <w:t>Закон РФ «Об аудиторской деятельности»</w:t>
      </w:r>
    </w:p>
    <w:p>
      <w:pPr>
        <w:pStyle w:val="Normal"/>
        <w:rPr>
          <w:b/>
          <w:b/>
          <w:sz w:val="22"/>
          <w:szCs w:val="22"/>
        </w:rPr>
      </w:pPr>
      <w:r>
        <w:rPr/>
        <w:t>Кодекс об административных правонарушениях</w:t>
      </w:r>
    </w:p>
    <w:p>
      <w:pPr>
        <w:pStyle w:val="Consplusnormal"/>
        <w:spacing w:before="0" w:after="0"/>
        <w:rPr>
          <w:spacing w:val="-6"/>
        </w:rPr>
      </w:pPr>
      <w:r>
        <w:rPr>
          <w:spacing w:val="-6"/>
        </w:rPr>
        <w:t>Налоговый кодекс РФ часть 1</w:t>
      </w:r>
    </w:p>
    <w:p>
      <w:pPr>
        <w:pStyle w:val="Consplusnormal"/>
        <w:spacing w:before="0" w:after="0"/>
        <w:rPr>
          <w:spacing w:val="-6"/>
        </w:rPr>
      </w:pPr>
      <w:r>
        <w:rPr>
          <w:spacing w:val="-6"/>
        </w:rPr>
        <w:t xml:space="preserve">Налоговый кодекс РФ часть 2 </w:t>
      </w:r>
    </w:p>
    <w:p>
      <w:pPr>
        <w:pStyle w:val="Consplusnormal"/>
        <w:spacing w:before="0" w:after="0"/>
        <w:rPr>
          <w:spacing w:val="-6"/>
        </w:rPr>
      </w:pPr>
      <w:r>
        <w:rPr>
          <w:spacing w:val="-6"/>
        </w:rPr>
        <w:t>Закон  РФ «О бухгалтерском учете»</w:t>
      </w:r>
    </w:p>
    <w:p>
      <w:pPr>
        <w:pStyle w:val="Consplusnormal"/>
        <w:spacing w:before="0" w:after="0"/>
        <w:rPr/>
      </w:pPr>
      <w:r>
        <w:rPr>
          <w:spacing w:val="-6"/>
        </w:rPr>
        <w:t xml:space="preserve">Положения по бухгалтерскому учету, утвержденные Министерством Финансов РФ. </w:t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spacing w:before="280" w:after="280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1">
    <w:name w:val="s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5:00Z</dcterms:created>
  <dc:creator>User</dc:creator>
  <dc:description/>
  <cp:keywords/>
  <dc:language>en-US</dc:language>
  <cp:lastModifiedBy>User</cp:lastModifiedBy>
  <dcterms:modified xsi:type="dcterms:W3CDTF">2015-01-25T06:27:00Z</dcterms:modified>
  <cp:revision>7</cp:revision>
  <dc:subject/>
  <dc:title>МОДУЛЬ 1- ПРОГРАММА ПК-1-01</dc:title>
</cp:coreProperties>
</file>